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3/5 đến ngày 07/5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3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b/>
                <w:b/>
                <w:bCs/>
                <w:iCs/>
                <w:w w:val="108"/>
                <w:lang w:val="nb-NO"/>
              </w:rPr>
            </w:pPr>
            <w:r>
              <w:rPr>
                <w:b/>
                <w:bCs/>
                <w:iCs/>
                <w:w w:val="108"/>
                <w:lang w:val="nb-NO"/>
              </w:rPr>
              <w:t>Nghỉ bù Lễ 0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04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p chi bộ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9g00: Giám sát Chi bộ Cty CP Xây dựng Khánh Hòa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120"/>
              <w:rPr/>
            </w:pPr>
            <w:r>
              <w:rPr/>
              <w:t>- 14g00: Họp Ban Thường vụ Tỉnh Đoàn thực hiện quy trình quy hoạch cán bộ Đoàn, nhiệm kỳ 2022 - 20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43 Nguyễn Thị Minh Kha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ỉnh Đoà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V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ĐGS UBKT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ảng ủy Khố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uyết Ngân</w:t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ám sát Chi bộ Cty CP Bảo hiểm PJICO Khánh Hò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47 Lê </w:t>
            </w:r>
            <w:r>
              <w:rPr>
                <w:spacing w:val="-8"/>
              </w:rPr>
              <w:t>Thành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ĐGS UBKT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ảng ủy Khối</w:t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06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30: Giám sát Chi bộ Ngân hàng TMCP Hàng Hải - Chi nhánh Khánh Hòa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ám sát Chi bộ Cty CP Xuất khẩu Thủy sản Khánh Hòa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ao ban Văn phòng Tỉnh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A Quang Tru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 Võ Thị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B VP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ĐGS UBKT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ảng ủy Khố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ĐGS UBKT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ảng ủy Khối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Đ/c Tiến</w:t>
            </w:r>
          </w:p>
        </w:tc>
      </w:tr>
      <w:tr>
        <w:trPr>
          <w:trHeight w:val="1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07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Báo cáo viên Tỉnh ủy tháng 5/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>- 14g00: Họp Ban Thường vụ Đảng ủy Khối tháng 5/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Tỉnh ủy</w:t>
              <w:b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Đ/c Lãm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.Bình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CV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TV ĐUK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</w:rPr>
        <w:t>Ghi chú:</w:t>
      </w:r>
      <w:r>
        <w:rPr>
          <w:b/>
          <w:i/>
        </w:rPr>
        <w:t xml:space="preserve"> </w:t>
      </w:r>
      <w:r>
        <w:rPr>
          <w:i/>
        </w:rPr>
        <w:t>Đ/c Sương nghỉ phép ngày 06/5/2021.</w:t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26:00Z</dcterms:created>
  <dc:creator>NguyenDacTai</dc:creator>
  <dc:description/>
  <cp:keywords/>
  <dc:language>en-US</dc:language>
  <cp:lastModifiedBy>User</cp:lastModifiedBy>
  <cp:lastPrinted>2021-05-04T10:02:00Z</cp:lastPrinted>
  <dcterms:modified xsi:type="dcterms:W3CDTF">2021-05-05T20:45:00Z</dcterms:modified>
  <cp:revision>26</cp:revision>
  <dc:subject/>
  <dc:title>ĐẢNG UỶ KHỐI DOANH NGHIỆP</dc:title>
</cp:coreProperties>
</file>